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</w:rPr>
        <w:t>.b. sz. melléklet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SZAKMAI RÉSZBESZÁMOLÓ II.</w:t>
        <w:br/>
      </w:r>
      <w:r>
        <w:rPr>
          <w:rFonts w:cs="Times New Roman" w:ascii="Times New Roman" w:hAnsi="Times New Roman"/>
          <w:b/>
          <w:sz w:val="24"/>
          <w:szCs w:val="24"/>
        </w:rPr>
        <w:t>Gazdálkodás és menedzsment felsőoktatási szakképzésben résztvevő hallgatók részé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ADÁSA:</w:t>
        <w:tab/>
        <w:t>2015. április 1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LYE: SZAKVEZETŐ INTÉZET – Vezetéstudományi Intéze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Hallgató neve: ____________________________________ Hallgató neptun kódja: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 megnevezése:_____________________ Szakirány megnevezése: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i gyakorlati hely megnevezése: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Beszámoló időszaka: 2015 év március hó 09 nap – 2015 év április hó 10 na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i gyakorlati feladatkör megnevezése: 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i gyakorlat során elvégzett feladatok megnevezése: 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_____________________</w:t>
        <w:br/>
        <w:t>hallgató aláírás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eladat értékelése röviden: 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_____________________</w:t>
        <w:br/>
        <w:t>mentor aláírása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6"/>
      <w:szCs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caps/>
      <w:kern w:val="2"/>
      <w:sz w:val="26"/>
      <w:szCs w:val="32"/>
    </w:rPr>
  </w:style>
  <w:style w:type="character" w:styleId="LfejChar">
    <w:name w:val="Élőfej Char"/>
    <w:qFormat/>
    <w:rPr>
      <w:rFonts w:ascii="Times New Roman" w:hAnsi="Times New Roman" w:eastAsia="Times New Roman" w:cs="Courier New"/>
      <w:sz w:val="24"/>
      <w:szCs w:val="24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28:00Z</dcterms:created>
  <dc:creator>Nagy Nikoletta</dc:creator>
  <dc:description/>
  <dc:language>en-US</dc:language>
  <cp:lastModifiedBy>Molnárné Dudás Jolán</cp:lastModifiedBy>
  <dcterms:modified xsi:type="dcterms:W3CDTF">2015-02-17T09:28:00Z</dcterms:modified>
  <cp:revision>2</cp:revision>
  <dc:subject/>
  <dc:title/>
</cp:coreProperties>
</file>